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>Ректору ПГУ  Гулякову А.Д.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группы _________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шифр)</w:t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а педагогики, психологии и       социальных наук </w:t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44.03.03 «Специальное (дефектологическое) образование» профиль «Логопедия»</w:t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4248" w:firstLine="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(полностью)</w:t>
      </w:r>
    </w:p>
    <w:p>
      <w:pPr>
        <w:pStyle w:val="Normal"/>
        <w:spacing w:lineRule="auto" w:line="360" w:before="0" w:after="0"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360" w:before="0" w:after="0"/>
        <w:ind w:left="4248"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0" w:after="0"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утвердить мне тему выпускной квалификационной работы «______________________________________________________________________________________________________________________________________________________________________________________________________________________________________________________________________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, ученое звание, ученая степень, занимаемая должность, место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360" w:before="0" w:after="0"/>
        <w:ind w:firstLine="425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, подпись студен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________________ Л.Н. Корчаг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13:00Z</dcterms:created>
  <dc:creator>Кафедра</dc:creator>
  <dc:description/>
  <dc:language>en-US</dc:language>
  <cp:lastModifiedBy>User</cp:lastModifiedBy>
  <dcterms:modified xsi:type="dcterms:W3CDTF">2016-09-24T17:13:00Z</dcterms:modified>
  <cp:revision>2</cp:revision>
  <dc:subject/>
  <dc:title/>
</cp:coreProperties>
</file>